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737-2110/2025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3405-46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31 июля 2025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НВ-СНАБСЕРВИС» Трусковского Эдуарда Владимировича, … года рождения, уроженца ….., проживает по адресу: …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01.04.2025 года в 00 часов 01 минуту гендиректором ООО «НВ-СНАБСЕРВИС» (юридический адрес: ХМАО-Югра г. Нижневартовск ул. Интернациональная д. 37 кв. 90) Трусковским Э.В. </w:t>
      </w:r>
      <w:r>
        <w:rPr/>
        <w:t>не представлена в МРИ ФНС России № 6 по ХМАО-Югре бухгалтерская отчетность за 12 месяцев 2024 года, срок представления не позднее 01.04.2025 год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Трусковский Э.В. 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514100268100001 об административном правонарушении от 21.05.2025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4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4 года Трусковским Э.В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Трусковского Э.В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НВ-СНАБСЕРВИС» Трусковского Эдуарда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53010006140; ОКТМО 71875000. Идентификатор 0412365400505007372515140</w:t>
      </w:r>
      <w:r>
        <w:rPr>
          <w:i/>
          <w:iCs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